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  <w:t>LLAMADO A CONCU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Cs w:val="24"/>
          <w:lang w:val="es-ES"/>
        </w:rPr>
        <w:t xml:space="preserve">La Fundación para la Promoción y Desarrollo de la Mujer PRODEMU, llama a concurso para poblar el cargo de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548DD4"/>
          <w:spacing w:val="0"/>
          <w:szCs w:val="24"/>
          <w:lang w:val="es-ES"/>
        </w:rPr>
      </w:pPr>
      <w:r>
        <w:rPr>
          <w:rFonts w:cs="Arial" w:ascii="Arial" w:hAnsi="Arial"/>
          <w:b/>
          <w:bCs/>
          <w:color w:val="548DD4"/>
          <w:spacing w:val="0"/>
          <w:szCs w:val="24"/>
          <w:lang w:val="es-ES"/>
        </w:rPr>
        <w:t>SECRETARIA(O) REGION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0"/>
          <w:szCs w:val="24"/>
          <w:lang w:val="es-ES"/>
        </w:rPr>
        <w:t xml:space="preserve">Dirección Regional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0"/>
          <w:szCs w:val="24"/>
          <w:lang w:val="es-ES"/>
        </w:rPr>
        <w:t>V Región de Valparaí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opósi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4"/>
        </w:rPr>
        <w:t>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ntregar soporte administrativo a la Dirección Regional, planificando y ejecutando actividades administrativas y aplicando técnicas secretariales, a fin de lograr un eficiente desempeño acorde con los objetivos propuestos por el equipo Regional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incipales funcion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Brindar soporte administrativo a la Dirección Reg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estionar información concerniente a la Dirección Regional, resguardando el adecuado registro y conducción de la misma. Implica gestionar, derivar y respaldar información  de acuerdo a procedimientos establecidos y directrices de su jefatu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sistir a la gestión regional, mediante la elaboración y gestión de documentos con instancias internas y externas a la organización.</w:t>
      </w:r>
    </w:p>
    <w:p>
      <w:pPr>
        <w:pStyle w:val="Prrafodelista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sistir a la gestión regional coordinando reuniones y compromisos operacionales de los miembros del equip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tender público y derivar consultas (vía teléfono, correo electrónico o personales) según corresponda.</w:t>
      </w:r>
    </w:p>
    <w:p>
      <w:pPr>
        <w:pStyle w:val="Prrafodelista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ordinar el uso de equipos audiovisuales, salas de reunión, otr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estionar la recepción, registro y derivación de la información correspondiente a la Dirección, para dar cumplimiento a la Ley de Transparencia 20.285 de acuerdo a lineamientos de su jefatur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cterísticas del (la) postulant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nocimientos Técnico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</w:rPr>
        <w:t>Título Técnico de Secretaria(o) acreditad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</w:rPr>
        <w:t>Experiencia comprobable de a lo menos 2 años en cargos de similares característic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ocimientos acreditables de Microsoft Excel, Word, PowerPoint e Internet de nivel Medi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ocimientos y experiencia en contabilida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ocimientos y experiencia  en atención de públic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Conocimiento y experiencia en diseño y redacción de document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Competencias Interpersona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capacidad de gestión, coordinación y control, en ámbitos propios del  car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</w:rPr>
        <w:t>Alta capacidad de trabajo en equip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flexibilidad y disposición a la tare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unicación efecti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cucha ac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uppressAutoHyphens w:val="false"/>
        <w:rPr/>
      </w:pPr>
      <w:r>
        <w:rPr>
          <w:rFonts w:cs="Arial" w:ascii="Arial" w:hAnsi="Arial"/>
          <w:sz w:val="22"/>
          <w:szCs w:val="22"/>
        </w:rPr>
        <w:t>Condiciones del Cargo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2"/>
        </w:rPr>
        <w:t>Jornada completa (40 horas semanales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color w:val="000000"/>
          <w:sz w:val="22"/>
        </w:rPr>
        <w:t>Contrato indefinido, luego de un periodo de prueb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>Lugar de desempeño del cargo: Valparaíso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uneración Bruta Mensu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eldo base:</w:t>
        <w:tab/>
        <w:tab/>
        <w:tab/>
      </w:r>
      <w:r>
        <w:rPr>
          <w:rFonts w:cs="Arial" w:ascii="Arial" w:hAnsi="Arial"/>
          <w:bCs/>
          <w:sz w:val="22"/>
          <w:lang w:val="es-ES"/>
        </w:rPr>
        <w:t>$ 491.289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o de movilización</w:t>
        <w:tab/>
        <w:tab/>
        <w:t>$   40.920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no de colación: </w:t>
        <w:tab/>
        <w:tab/>
        <w:t>$   81.840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lacion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 ciego</w:t>
      </w:r>
      <w:r>
        <w:rPr>
          <w:rFonts w:cs="Arial" w:ascii="Arial" w:hAnsi="Arial"/>
          <w:bCs/>
          <w:sz w:val="22"/>
        </w:rPr>
        <w:t xml:space="preserve"> (que se encuentra publicado en la página web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www.prodemu.cl</w:t>
        </w:r>
      </w:hyperlink>
      <w:r>
        <w:rPr>
          <w:rFonts w:cs="Arial" w:ascii="Arial" w:hAnsi="Arial"/>
          <w:bCs/>
          <w:sz w:val="22"/>
        </w:rPr>
        <w:t xml:space="preserve">) y enviarlo a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, especificando en el </w:t>
      </w:r>
      <w:r>
        <w:rPr>
          <w:rFonts w:cs="Arial" w:ascii="Arial" w:hAnsi="Arial"/>
          <w:bCs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“Concurso Secretaria Regional V Región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0"/>
        </w:rPr>
        <w:t xml:space="preserve">El plazo de recepción de antecedentes vence impostergablemente </w:t>
      </w:r>
      <w:r>
        <w:rPr>
          <w:rFonts w:cs="Arial" w:ascii="Arial" w:hAnsi="Arial"/>
          <w:b/>
          <w:bCs/>
          <w:color w:val="FF0000"/>
          <w:sz w:val="22"/>
        </w:rPr>
        <w:t>el día 17 de Septiembre 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2"/>
        <w:suppressAutoHyphens w:val="false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Los antecedentes enviados fuera de plazo o que no sean adjuntados en formato currículo establecido, no serán considerados en el proces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Etapas del Proceso de Selección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Una vez recepcionados los antecedentes de los(as) postulantes, el proceso de selección contempla las siguientes etapas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Arial"/>
          <w:color w:val="000000"/>
          <w:sz w:val="22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2"/>
        </w:rPr>
        <w:t>Evaluación Curricular:</w:t>
      </w:r>
      <w:r>
        <w:rPr>
          <w:rFonts w:cs="Calibri" w:ascii="Calibri" w:hAnsi="Calibri"/>
          <w:bCs/>
          <w:color w:val="000000"/>
          <w:sz w:val="22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Calibri" w:hAnsi="Calibri"/>
          <w:color w:val="000000"/>
          <w:sz w:val="22"/>
          <w:szCs w:val="20"/>
        </w:rPr>
        <w:t>Los currículos recepcionados serán evaluados a través de una pauta de evaluación curricular, diseñada para estos efectos. En ella se calificarán los antecedentes,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0"/>
        </w:rPr>
      </w:pPr>
      <w:r>
        <w:rPr>
          <w:rFonts w:cs="Arial" w:ascii="Calibri" w:hAnsi="Calibri"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i/>
          <w:iCs/>
          <w:color w:val="000000"/>
          <w:sz w:val="22"/>
        </w:rPr>
        <w:t>Preselección Curricular:</w:t>
      </w:r>
      <w:r>
        <w:rPr>
          <w:rFonts w:cs="Calibri" w:ascii="Calibri" w:hAnsi="Calibri"/>
          <w:bCs/>
          <w:color w:val="000000"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Se procederá a la preselección de aquellos(as) postulantes que  se adecuen a los requerimientos del cargo. 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/>
          <w:i/>
          <w:iCs/>
          <w:color w:val="000000"/>
          <w:sz w:val="22"/>
        </w:rPr>
        <w:t xml:space="preserve">Entrevistas Individuales 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color w:val="000000"/>
          <w:sz w:val="22"/>
        </w:rPr>
        <w:t>Los(as) candidatos(as) preseleccionados(as), deberán asistir a una entrevista individual con la Directora Regional de Valparaíso. En base al resultado de las entrevistas, se generará una terna de candidatos(a) priorizada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i/>
          <w:iCs/>
          <w:color w:val="000000"/>
          <w:sz w:val="22"/>
        </w:rPr>
        <w:t>Evaluación Psicolaboral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color w:val="000000"/>
          <w:sz w:val="22"/>
        </w:rPr>
        <w:t>Se procederá a realizar una evaluación psicolaboral a la persona que ocupe el primer lugar en la terna.  Una vez obtenido  el resultado</w:t>
      </w:r>
      <w:r>
        <w:rPr>
          <w:rFonts w:cs="Calibri" w:ascii="Calibri" w:hAnsi="Calibri"/>
          <w:color w:val="000000"/>
          <w:sz w:val="22"/>
        </w:rPr>
        <w:t xml:space="preserve"> se procederá a informar a la Directora Regional de Valparaíso.</w:t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/>
          <w:i/>
          <w:iCs/>
          <w:color w:val="000000"/>
          <w:sz w:val="22"/>
        </w:rPr>
        <w:t>Nombramiento: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Una vez recibida la respuesta de conformidad de parte de la </w:t>
      </w:r>
      <w:r>
        <w:rPr>
          <w:rFonts w:cs="Calibri" w:ascii="Calibri" w:hAnsi="Calibri"/>
          <w:bCs/>
          <w:color w:val="000000"/>
          <w:sz w:val="22"/>
        </w:rPr>
        <w:t>Directora Regional  de Valparaíso. Se procederá a la contratación.</w:t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La Dirección Nacional de Recursos Humanos de PRODEMU, comunicará vía correo electrónico individual, a aquellos(as) postulantes preseleccionados(as) entrevistados, que no fueran escogidos para ocupar el car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Univers Cd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Fundación Prodemu / Agustinas 1389</w:t>
    </w:r>
  </w:p>
  <w:p>
    <w:pPr>
      <w:pStyle w:val="Footer"/>
      <w:jc w:val="center"/>
      <w:rPr>
        <w:sz w:val="16"/>
      </w:rPr>
    </w:pPr>
    <w:r>
      <w:rPr>
        <w:sz w:val="16"/>
      </w:rPr>
      <w:t>Fono: 9640400 /  www.prodemu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d (W1)" w:hAnsi="Univers Cd (W1)" w:cs="Univers Cd (W1)"/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5275</wp:posOffset>
          </wp:positionH>
          <wp:positionV relativeFrom="paragraph">
            <wp:posOffset>-638175</wp:posOffset>
          </wp:positionV>
          <wp:extent cx="1943100" cy="876300"/>
          <wp:effectExtent l="0" t="0" r="0" b="0"/>
          <wp:wrapTight wrapText="bothSides">
            <wp:wrapPolygon edited="0">
              <wp:start x="-69" y="0"/>
              <wp:lineTo x="-69" y="21222"/>
              <wp:lineTo x="21600" y="21222"/>
              <wp:lineTo x="21600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-471170</wp:posOffset>
              </wp:positionV>
              <wp:extent cx="3543300" cy="457200"/>
              <wp:effectExtent l="19050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FUNDACIO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DIRECCIO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4f81bd" stroked="t" o:allowincell="f" style="position:absolute;margin-left:4.05pt;margin-top:-37.1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FUNDACIO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DIRECCIO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oundrect>
          </w:pict>
        </mc:Fallback>
      </mc:AlternateContent>
    </w:r>
    <w:r>
      <w:rPr>
        <w:rFonts w:eastAsia="Univers Cd (W1)" w:cs="Univers Cd (W1)" w:ascii="Univers Cd (W1)" w:hAnsi="Univers Cd (W1)"/>
        <w:b/>
        <w:sz w:val="20"/>
      </w:rPr>
      <w:t xml:space="preserve">                     </w:t>
    </w:r>
    <w:r>
      <w:rPr>
        <w:rFonts w:cs="Univers Cd (W1)" w:ascii="Univers Cd (W1)" w:hAnsi="Univers Cd (W1)"/>
        <w:b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pacing w:val="0"/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Univers;Arial" w:hAnsi="Univers;Arial" w:cs="Univers;Arial"/>
      <w:spacing w:val="-3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" w:hAnsi="Univers Condensed" w:cs="Univers Condense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2">
    <w:name w:val="Epígrafe"/>
    <w:basedOn w:val="Normal"/>
    <w:next w:val="Normal"/>
    <w:qFormat/>
    <w:pPr>
      <w:jc w:val="center"/>
    </w:pPr>
    <w:rPr>
      <w:rFonts w:ascii="Arial" w:hAnsi="Arial" w:cs="Arial"/>
      <w:b/>
      <w:spacing w:val="0"/>
      <w:sz w:val="22"/>
      <w:lang w:val="es-E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pacing w:val="0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pacing w:val="0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mu.cl/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14:00Z</dcterms:created>
  <dc:creator>PRODEMU</dc:creator>
  <dc:description>MEMORANDUM TIPO, PARA HACER OTROS MEMOS</dc:description>
  <cp:keywords/>
  <dc:language>en-US</dc:language>
  <cp:lastModifiedBy>veronica </cp:lastModifiedBy>
  <cp:lastPrinted>2015-09-02T10:31:00Z</cp:lastPrinted>
  <dcterms:modified xsi:type="dcterms:W3CDTF">2015-09-02T19:45:00Z</dcterms:modified>
  <cp:revision>12</cp:revision>
  <dc:subject/>
  <dc:title>MEMOTIPO</dc:title>
</cp:coreProperties>
</file>